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İZMİR İLİ DAMIZLIK SIĞIR YETİŞTİRİCİLERİ BİRLİĞİ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/…../202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ıslah veri tabanında bulunan …………………… numaralı işletmeme ait üyelik kayıt bilgilerimin tarafıma iletilmesi hususu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Adı Soyadı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yi A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birlik</dc:creator>
  <dc:description/>
  <cp:keywords/>
  <dc:language>en-US</dc:language>
  <cp:lastModifiedBy>Zeynep Arıcı</cp:lastModifiedBy>
  <cp:lastPrinted>2013-01-09T10:35:00Z</cp:lastPrinted>
  <dcterms:modified xsi:type="dcterms:W3CDTF">2024-09-03T06:43:00Z</dcterms:modified>
  <cp:revision>8</cp:revision>
  <dc:subject/>
  <dc:title>İZMİR İLİ DAMIZLIK SIĞIR YETİŞTİRİCİLERİ BİRLİĞİNE</dc:title>
</cp:coreProperties>
</file>