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İZMİR İLİ DAMIZLIK SIĞIR YETİŞTİRİCİLERİ BİRLİĞİNE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İZMİ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/>
        <w:t>.............. İşletme numarasıyla adıma kayıtlı olan Birlik üyeliğimi, şirket adı altında devam ettirmek istiyorum.</w:t>
      </w:r>
    </w:p>
    <w:p>
      <w:pPr>
        <w:pStyle w:val="TextBody"/>
        <w:ind w:firstLine="708"/>
        <w:rPr/>
      </w:pPr>
      <w:r>
        <w:rPr/>
        <w:t>Gereğinin yapılmasını saygılarımla bilgilerinize arz ederi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ab/>
        <w:t xml:space="preserve">İşletmenin Yeni Adı: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İşletme Sahibinin Adı Soyad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İmza: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Ek:  </w:t>
      </w:r>
      <w:r>
        <w:rPr>
          <w:rFonts w:cs="Arial Narrow" w:ascii="Arial Narrow" w:hAnsi="Arial Narrow"/>
          <w:sz w:val="24"/>
        </w:rPr>
        <w:t>Şirket Olan Üyeden İstenen Belgeler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şletme Tescil Belges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mza Sirküler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mi Gazete Fotokopis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rgi Levhası Fotokopis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etki Belgesi Fotokopi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İkametgah Adresi, Telefon No, Hesap No ve Bilgiler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Şube Ad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lekçeyi Alanın Adı Soyad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mzas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irlik Merkezindeki Yetkili Kişi Tarafından Doldurulacak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lekçenin İşlem Gördüğü Tarih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şlemi Yapan Kişi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mza:</w:t>
      </w:r>
    </w:p>
    <w:sectPr>
      <w:type w:val="nextPage"/>
      <w:pgSz w:w="11906" w:h="16838"/>
      <w:pgMar w:left="1417" w:right="141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4:00Z</dcterms:created>
  <dc:creator>birlik</dc:creator>
  <dc:description/>
  <dc:language>en-US</dc:language>
  <cp:lastModifiedBy>birlik</cp:lastModifiedBy>
  <cp:lastPrinted>2008-12-12T13:58:00Z</cp:lastPrinted>
  <dcterms:modified xsi:type="dcterms:W3CDTF">2008-12-12T12:48:00Z</dcterms:modified>
  <cp:revision>4</cp:revision>
  <dc:subject/>
  <dc:title>İZMİR İLİ DAMIZLIK SIĞIR YETİŞTİRİCİLERİ BİRLİĞİNE</dc:title>
</cp:coreProperties>
</file>