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İZMİR İLİ DAMIZLIK SIĞIR YETİŞTİRİCİLERİ BİRLİĞİNE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İZMİ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/>
      </w:pPr>
      <w:r>
        <w:rPr/>
        <w:t>.............. İşletme numarasıyla ................................................................................Kooperatif’ i  adı altındaki üyeliğimin şahıs işletmesi olarak soy/önsoy kütüğü adı altında devam ettirmek istiyoru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Gereğinin yapılmasını saygılarımla bilgilerinize arz ederi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Adı Soyadı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İmz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Şube Adı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lekçeyi Alanın Adı Soyadı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İmzası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irlik Merkezindeki Yetkili Kişi Tarafından Doldurulacakt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lekçenin İşlem Gördüğü Tarih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İşlemi Yapan Kişi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İmza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6:00Z</dcterms:created>
  <dc:creator>birlik</dc:creator>
  <dc:description/>
  <dc:language>en-US</dc:language>
  <cp:lastModifiedBy>birlik</cp:lastModifiedBy>
  <cp:lastPrinted>2008-12-12T15:27:00Z</cp:lastPrinted>
  <dcterms:modified xsi:type="dcterms:W3CDTF">2008-12-12T13:27:00Z</dcterms:modified>
  <cp:revision>6</cp:revision>
  <dc:subject/>
  <dc:title>İZMİR İLİ DAMIZLIK SIĞIR YETİŞTİRİCİLERİ BİRLİĞİNE</dc:title>
</cp:coreProperties>
</file>